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17 Section Two Questions</w:t>
        <w:tab/>
        <w:tab/>
        <w:t>Name___________________________</w:t>
        <w:tab/>
        <w:t>Per______</w:t>
      </w:r>
    </w:p>
    <w:p>
      <w:pPr>
        <w:pStyle w:val="ListParagraph"/>
        <w:numPr>
          <w:ilvl w:val="0"/>
          <w:numId w:val="1"/>
        </w:numPr>
        <w:rPr/>
      </w:pPr>
      <w:r>
        <w:rPr/>
        <w:t>Describe some of the examples Enlightenment thinkers reexamined by applying the scientific method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nswer what exactly the Enlightenment was (First sentence of the first full paragraph on page 546)  -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ne of the favorite words of Enlightenment Revolutionaries was reason.  Explain why this word meant so much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did the Enlightenment thinkers believe could be gained by using the scientific method?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xplain what John Locke meant by a </w:t>
      </w:r>
      <w:r>
        <w:rPr>
          <w:i/>
        </w:rPr>
        <w:t>Tabula Rasa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rom Locke’s ideas, how might changing the environment affect the changing society?  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cribe what a Philosophe is?  Explain what they are trying to accomplish throughout their lives?   What background did most come from?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cribe the role of Philosophy.  What happened as generations of new philosophers came along over the course of time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was Montesquieu’s most famous work and what did it study?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did Montesquieu use the scientific method in his work?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ile using the scientific method what three kinds of governments did he identify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two aspects of our government today did Montesquieu discover and provide justification for?  Explain why these were important inspiration for our founding fathers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o was the greatest figure of the Enlightenment?  Two names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was the above mentioned person’s book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xplain the controversy that Voltaire brought with him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ad the section People in History on page 549, compare and contrast Voltaire and Adam Smith listing two examples for each.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o was Denis Diderot and why would his work become so important to the Enlightenment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xplain the basic principles of Laissez-faire economics laid out in Adam Smith’s great work Wealth of Nations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utline who was the most famous philosophe of the later Enlightenment.  What was his major work?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was the Social Contract and what were its general principles?  What is general will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xplain the role of the Salon during the Enlightenment.  How would Marie Therese de Geoffrin play a role in this very important aspect of the Enlightenment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In a short paragraph explain the role of Religion in the Enlighten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14:00Z</dcterms:created>
  <dc:creator>AHS</dc:creator>
  <dc:description/>
  <cp:keywords/>
  <dc:language>en-US</dc:language>
  <cp:lastModifiedBy>AHS</cp:lastModifiedBy>
  <cp:lastPrinted>2012-03-27T07:13:00Z</cp:lastPrinted>
  <dcterms:modified xsi:type="dcterms:W3CDTF">2012-04-03T11:46:00Z</dcterms:modified>
  <cp:revision>3</cp:revision>
  <dc:subject/>
  <dc:title/>
</cp:coreProperties>
</file>